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60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0276-96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5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Мамедова Халида Магомед оглы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4.01.2025 в 09:30 по адресу: ХМАО - Югра, г. Когалым, ул. Дружбы Народов, д. 60, Мамедов Х.М., являясь водителем легкового автомобиля *, государственные регистрационные знаки *, осуществлял услугу по перевозке пассажиров автомобильным транспортом в режиме такси по маршруту ул. Сургутское шоссе, д.3А - ул. Дружбы Народов, д.60 стоимостью 210 рублей, без государственной регистрации в качестве индивидуального предпринимателя или в качестве юридического лица, в качестве индивидуального предпринимателя в налоговом органе в установленном порядке не зарегистриров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медов Х.М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Мамедова Х.М., по имеющимся материалам дела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4 </w:t>
      </w:r>
      <w:r>
        <w:rPr>
          <w:sz w:val="27"/>
          <w:szCs w:val="27"/>
        </w:rPr>
        <w:t>об административном правонарушении от 24.01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Мамедов Х.М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И. М.А. от 24.01.2025; письменное объяснение Мамедова Х.М. от 24.01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Мамедова Х.М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Мамедов Х.М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Мамедова Х.М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Мамедова Х.М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медова Халида Магомед оглы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1602514153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